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 Лот №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скрытия конвертов с заявками на участие в конкурсе по распоряжению №3870р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от 28.11.2013 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ногоквартирными домами</w:t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Мы, члены конкурсной комиссии по проведению открытого конкурса по отбору  управляющей организации для управления многоквартирными домами, расположенными по адресам: г. Архангельск, ул. Нагорная, 38, 40, 39, 55, 55/1; ул. Павла Усова, 13, 9/1, 11, 15, 21, 27, 37, 41, 3/1, 31/1; ул. Коммунальная, 4, 7, 11; пр. Ленинградский, 28; пр. Московский, 8/2, 15, 19; ул. Урицкого, 26, 31, 32/1, 6/1; ул. Романа Куликова, 7; ул. Учительская, 65; ул. Суфтина 1-й проезд, 4; ул. Красноармейская, 21/1; пр. Новгородский, 25. (лот № 2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>Председатель комиссии: _</w:t>
      </w:r>
      <w:r>
        <w:rPr>
          <w:rFonts w:cs="Times New Roman" w:ascii="Times New Roman" w:hAnsi="Times New Roman"/>
          <w:sz w:val="25"/>
          <w:szCs w:val="25"/>
          <w:u w:val="single"/>
        </w:rPr>
        <w:t>Плюснин В.Н.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5"/>
          <w:szCs w:val="25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члены комиссии: ____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 Шевченко Г.А.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</w:t>
      </w:r>
      <w:r>
        <w:rPr>
          <w:rFonts w:cs="Times New Roman" w:ascii="Times New Roman" w:hAnsi="Times New Roman"/>
          <w:sz w:val="25"/>
          <w:szCs w:val="25"/>
          <w:u w:val="single"/>
        </w:rPr>
        <w:t>__    Неверова А.С.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</w:t>
      </w:r>
      <w:r>
        <w:rPr>
          <w:rFonts w:cs="Times New Roman" w:ascii="Times New Roman" w:hAnsi="Times New Roman"/>
          <w:sz w:val="25"/>
          <w:szCs w:val="25"/>
          <w:u w:val="single"/>
        </w:rPr>
        <w:t>_      Дудина Э.В.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</w:t>
      </w:r>
      <w:r>
        <w:rPr>
          <w:rFonts w:cs="Times New Roman" w:ascii="Times New Roman" w:hAnsi="Times New Roman"/>
          <w:sz w:val="25"/>
          <w:szCs w:val="25"/>
          <w:u w:val="single"/>
        </w:rPr>
        <w:t>_      Мельников А.А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</w:t>
      </w:r>
      <w:r>
        <w:rPr>
          <w:rFonts w:cs="Times New Roman" w:ascii="Times New Roman" w:hAnsi="Times New Roman"/>
          <w:sz w:val="25"/>
          <w:szCs w:val="25"/>
        </w:rPr>
        <w:t>(ф.и.о. членов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присутствии претендент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претенденты на участие в конкурсе не присутствовали)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составили   настоящий   протокол   о   том, что на момент вскрытия конвертов  с  заявками  на  участие в конкурсе поступили следующие заявки:</w:t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>1. ООО «Уют», г.Архангельск, ул. 40-летия Великой Победы, д.5, корп. 2, ИНН 2901234015  -  в заявке  30  стр.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</w:rPr>
        <w:t>Разъяснение     сведений,     содержащихся    в    документах, представленных претендентами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    </w:t>
      </w:r>
      <w:r>
        <w:rPr>
          <w:rFonts w:cs="Times New Roman" w:ascii="Times New Roman" w:hAnsi="Times New Roman"/>
          <w:b/>
          <w:sz w:val="25"/>
          <w:szCs w:val="25"/>
        </w:rPr>
        <w:t>1._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 xml:space="preserve"> ООО «Уют», г.Архангельск, ул. 40-летия Великой Победы, д.5, корп. 2, ИНН 2901234015  -  в заявке  30  ст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>1) сведения и документы о претендент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именование, организационно-правовую форму, место нахождения, почтовый адре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омер телеф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пия устава ООО «Уют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шение единственного учредителя о создании ООО «Уют» от 22.01.2013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ыписка из Единого государственного реестра юридических лиц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документ, подтверждающий полномочия лица на осуществление действий от имени юридического лица (приказ №1 учредителя от 31.01.2013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пия свидетельства о государственной регистрации юридического ли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пия свидетельства о постановке на учет российской организации в налоговом орга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латежное поручение № 4 от 13.01.2014, подтверждающее внесение средств в качестве обеспечения заявки на участие в конкурс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правка, подтверждающая, что в отношении претендента не проводится процедура банкротства либо ликвид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правка, подтверждающая, что деятельность претендента не приостановлена в порядке, предусмотренном Кодексом РФ об административных правонаруш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ухгалтерский балан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кументы об отсутствии у претендента задолженности по налогам, сборам и иным обязательным платежам в бюджеты любого уровня или в государственные внебюджетные фон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)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Документы представленные в заявке прошиты, пронумерованы, скреплены печатью и подпись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Настоящий протокол составлен в двух экземплярах на  2  листах.</w:t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едседатель комиссии: _</w:t>
      </w:r>
      <w:r>
        <w:rPr>
          <w:rFonts w:cs="Times New Roman" w:ascii="Times New Roman" w:hAnsi="Times New Roman"/>
          <w:sz w:val="25"/>
          <w:szCs w:val="25"/>
          <w:u w:val="single"/>
        </w:rPr>
        <w:t>Плюснин В.Н.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5"/>
          <w:szCs w:val="25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Члены комиссии:     ___ </w:t>
      </w:r>
      <w:r>
        <w:rPr>
          <w:rFonts w:cs="Times New Roman" w:ascii="Times New Roman" w:hAnsi="Times New Roman"/>
          <w:sz w:val="25"/>
          <w:szCs w:val="25"/>
          <w:u w:val="single"/>
        </w:rPr>
        <w:t>Шевченко Г.А.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</w:t>
      </w:r>
      <w:r>
        <w:rPr>
          <w:rFonts w:cs="Times New Roman" w:ascii="Times New Roman" w:hAnsi="Times New Roman"/>
          <w:sz w:val="25"/>
          <w:szCs w:val="25"/>
          <w:u w:val="single"/>
        </w:rPr>
        <w:t>__    Неверова А.С.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</w:t>
      </w:r>
      <w:r>
        <w:rPr>
          <w:rFonts w:cs="Times New Roman" w:ascii="Times New Roman" w:hAnsi="Times New Roman"/>
          <w:sz w:val="25"/>
          <w:szCs w:val="25"/>
          <w:u w:val="single"/>
        </w:rPr>
        <w:t>_      Дудина Э.В.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</w:t>
      </w:r>
      <w:r>
        <w:rPr>
          <w:rFonts w:cs="Times New Roman" w:ascii="Times New Roman" w:hAnsi="Times New Roman"/>
          <w:sz w:val="25"/>
          <w:szCs w:val="25"/>
          <w:u w:val="single"/>
        </w:rPr>
        <w:t>_      Мельников А.А.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5"/>
          <w:szCs w:val="25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"_</w:t>
      </w:r>
      <w:r>
        <w:rPr>
          <w:rFonts w:cs="Times New Roman" w:ascii="Times New Roman" w:hAnsi="Times New Roman"/>
          <w:sz w:val="25"/>
          <w:szCs w:val="25"/>
          <w:u w:val="single"/>
        </w:rPr>
        <w:t>27</w:t>
      </w:r>
      <w:r>
        <w:rPr>
          <w:rFonts w:cs="Times New Roman" w:ascii="Times New Roman" w:hAnsi="Times New Roman"/>
          <w:sz w:val="25"/>
          <w:szCs w:val="25"/>
        </w:rPr>
        <w:t xml:space="preserve">_" __января__ </w:t>
      </w:r>
      <w:r>
        <w:rPr>
          <w:rFonts w:cs="Times New Roman" w:ascii="Times New Roman" w:hAnsi="Times New Roman"/>
          <w:sz w:val="25"/>
          <w:szCs w:val="25"/>
          <w:u w:val="single"/>
        </w:rPr>
        <w:t>2014</w:t>
      </w:r>
      <w:r>
        <w:rPr>
          <w:rFonts w:cs="Times New Roman" w:ascii="Times New Roman" w:hAnsi="Times New Roman"/>
          <w:sz w:val="25"/>
          <w:szCs w:val="25"/>
        </w:rPr>
        <w:t xml:space="preserve"> г.</w:t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М.П.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22:00Z</dcterms:created>
  <dc:creator>Ольга Николаевна Баракина</dc:creator>
  <dc:description/>
  <cp:keywords/>
  <dc:language>en-US</dc:language>
  <cp:lastModifiedBy>Галина Александровна Шевченко</cp:lastModifiedBy>
  <cp:lastPrinted>2013-05-20T13:28:00Z</cp:lastPrinted>
  <dcterms:modified xsi:type="dcterms:W3CDTF">2014-01-27T12:16:00Z</dcterms:modified>
  <cp:revision>35</cp:revision>
  <dc:subject/>
  <dc:title/>
</cp:coreProperties>
</file>